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2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podpis(y) i pieczęć imienna osób uprawnionych                       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1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20-02-13T09:51:00Z</dcterms:modified>
  <cp:revision>3</cp:revision>
  <dc:subject/>
  <dc:title> </dc:title>
</cp:coreProperties>
</file>